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цеховые газовые коммуникации КЦ-2 «Агрызская» газопровода «Пермь-Казань-Горький 2»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азопроводы подключающие (шлейфы) КЦ-1 литер (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, КЦ-2 литер (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) КС «Агрызская» газопровода «Пермь-Казань-Горький   1;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проезды КЦ-2 площадью 3022 кв.м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ь аварийного слива масел КЦ-2 КС»Агрызская» лит. ХХХ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кабельные линии электропередач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7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1-29T05:24:00Z</dcterms:modified>
  <cp:revision>4</cp:revision>
  <dc:subject/>
  <dc:title>                                          </dc:title>
</cp:coreProperties>
</file>